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</w:t>
      </w:r>
      <w:r>
        <w:rPr>
          <w:rFonts w:cs="Calibri" w:ascii="Calibri" w:hAnsi="Calibri"/>
          <w:b w:val="false"/>
          <w:sz w:val="24"/>
        </w:rPr>
        <w:t>, dnia ……………………..2025 roku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ŁNOMOCNICTWO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/My niżej podpisani ………………………………………………………………………………………………..  działający łącznie w imieniu i na rzecz 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siadającej NIP ………………………………………………. oraz REGON ………………………………</w:t>
        <w:tab/>
        <w:t>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iniejszym ustanawiamy pełnomocnikiem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legitymującego/cą się dowodem osobistym serii ……………………..nr 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celu samodzielnego uczestniczenia w imieniu ………………………………………………………………………………………………………………………………………………..na Walnym Zgromadzeniu Członków Związku Dealerów Samochodów w dniu                           22 września 2025 roku i wykonania prawa głosu na tym Zgromadzeniu w imieniu ………………………………………………………………………………………………………………………………………………..we wszystkich punktach objętych porządkiem obrad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łnomocnictwo pozostaje w mocy aż do momentu jego odwołania na piśm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300" w:after="150"/>
      <w:outlineLvl w:val="1"/>
    </w:pPr>
    <w:rPr>
      <w:rFonts w:ascii="Times New Roman" w:hAnsi="Times New Roman" w:eastAsia="Times New Roman" w:cs="Times New Roman"/>
      <w:b/>
      <w:bCs/>
      <w:spacing w:val="15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1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11628"/>
      <w:u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66666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3:00Z</dcterms:created>
  <dc:creator>Marek Konieczny</dc:creator>
  <dc:description/>
  <cp:keywords/>
  <dc:language>en-US</dc:language>
  <cp:lastModifiedBy>Paweł Tuzinek</cp:lastModifiedBy>
  <dcterms:modified xsi:type="dcterms:W3CDTF">2025-08-22T13:03:00Z</dcterms:modified>
  <cp:revision>2</cp:revision>
  <dc:subject/>
  <dc:title/>
</cp:coreProperties>
</file>